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630035" cy="973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рабочей программы составлены на основе: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1.Федерального закона «Об образовании в Российской Федерации»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каза Министерства РФ от 09.03.2004г. № 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АНПиН 2.4.2 № 2821-10 зарегистрированные в Минюсте России 29.12.2010г. регистрационный номер № 189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едерального компонента государственного стандарта общего образования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5. Федерального перечня учебников, рекомендованных Министерством образования Российской Федерации к использованию в образовательном учреждении на 2016-2017 уч. год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мерной программы по физике основного общего образования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. Авторского тематического планирования учебного материала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9. Учебного плана МБОУ Спиридоновобудской ООШ на 2016-2017 уч. го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 xml:space="preserve">у учащихся знаний основ физики, экспериментальных фактов,  понятий, законов, подготовка к формированию у учащихся целостных представлений о современной физической картине мира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знаний о физических основах устройства и функционирования устройств технических объектов, формирование экспериментальных умений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восприятия, мышления, памяти, речи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/>
      </w:pPr>
      <w:r>
        <w:rPr>
          <w:b/>
          <w:bCs/>
        </w:rPr>
        <w:t xml:space="preserve">формирование и развитие </w:t>
      </w:r>
      <w:r>
        <w:rPr>
          <w:bCs/>
        </w:rPr>
        <w:t>свойств личности: творческих способностей, интереса к учению, самостоятельности, коммуникативности, рефлексии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>
          <w:b/>
          <w:b/>
        </w:rPr>
      </w:pPr>
      <w:r>
        <w:rPr>
          <w:b/>
        </w:rPr>
        <w:t>использова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ребования к уровню подготовки учащих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 xml:space="preserve">В результате изучения физики ученик должен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 xml:space="preserve">смысл изучаемых понятий, законов и закономерностей, </w:t>
      </w:r>
      <w:r>
        <w:rPr>
          <w:b/>
          <w:i/>
        </w:rPr>
        <w:t>описывать и объяснять</w:t>
      </w:r>
      <w:r>
        <w:rPr/>
        <w:t xml:space="preserve"> физические явления, представлять результаты измерений с помощью таблиц, графиков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решать задачи</w:t>
      </w:r>
      <w:r>
        <w:rPr/>
        <w:t xml:space="preserve">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описывать и объяснять результаты наблюдений и экспериментов:</w:t>
      </w:r>
      <w:r>
        <w:rPr>
          <w:b/>
        </w:rPr>
        <w:t xml:space="preserve"> </w:t>
      </w:r>
      <w:r>
        <w:rPr/>
        <w:t>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я тел при их контакте; взаимодействие проводников с током; действие магнитного поля на проводник с током,</w:t>
      </w:r>
    </w:p>
    <w:p>
      <w:pPr>
        <w:pStyle w:val="Normal"/>
        <w:numPr>
          <w:ilvl w:val="0"/>
          <w:numId w:val="6"/>
        </w:numPr>
        <w:spacing w:lineRule="auto" w:line="360" w:before="60" w:after="0"/>
        <w:outlineLvl w:val="0"/>
        <w:rPr>
          <w:b/>
          <w:b/>
        </w:rPr>
      </w:pPr>
      <w:r>
        <w:rPr>
          <w:b/>
          <w:i/>
          <w:iCs/>
        </w:rPr>
        <w:t xml:space="preserve">приводить примеры опытов, иллюстрирующих, </w:t>
      </w:r>
      <w:r>
        <w:rPr>
          <w:iCs/>
        </w:rPr>
        <w:t>что:</w:t>
      </w:r>
      <w:r>
        <w:rPr/>
        <w:t xml:space="preserve">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учебного курса по физике – 8 класс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/>
      </w:pPr>
      <w:r>
        <w:rPr>
          <w:b/>
        </w:rPr>
        <w:t>Тепловые явления  (23 часов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/>
      </w:pPr>
      <w:r>
        <w:rPr>
          <w:bCs/>
        </w:rPr>
        <w:t>ТБ в кабинете физики. Тепловые явления. Температура. Внутренняя энергия. Способы изменения внутренней энергии. Теплопроводность. Конвекция.  Излучение.  Особенности различных способов теплопередачи. Примеры теплопередачи в природе и технике. Количества теплоты. Единицы количества теплоты.  Удельная теплоемкость. Расчет количества теплоты, необходимого для нагревания тела или выделяемого им при охлаждении.  Лабораторная работа №1: «Сравнение количеств теплоты при смешивании воды разной температуры» Лабораторная работа №2: «Измерение удельной теплоемкости твердого тела». Энергия топлива. Удельная теплота сгорания. Закон сохранения и превращения энергии в механических и тепловых процессах. Контрольная работа №1: «Тепловые явления». Агрегатные состояния вещества. Плавление и отвердение кристаллических тел. График плавления  и отвердения. Удельная теплота плавления. Решение задач. Испарение. Поглощение энергии при испарении жидкости и выделении ее при конденсации пара. Кипение. Удельная теплота парообразования и конденсации. Кипение, парообразование и конденсация.  Влажность воздуха. Способы определения влажности воздуха. Работа пара  и  газа при расширении. Двигатель внутреннего сгорания. Паровая турбина. КПД теплового двигателя. Кипение, парообразование и конденсация. Влажность воздуха. Работа газа и пара при расширении. Контрольная работа №2: «Изменение агрегатного состояния вещества»</w:t>
      </w:r>
    </w:p>
    <w:p>
      <w:pPr>
        <w:pStyle w:val="Normal"/>
        <w:widowControl w:val="false"/>
        <w:autoSpaceDE w:val="false"/>
        <w:spacing w:lineRule="exact" w:line="220" w:before="83" w:after="0"/>
        <w:jc w:val="center"/>
        <w:rPr/>
      </w:pPr>
      <w:r>
        <w:rPr>
          <w:b/>
        </w:rPr>
        <w:t>Первоначальные сведения о строении вещества (29 часов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Cs/>
        </w:rPr>
      </w:pPr>
      <w:r>
        <w:rPr>
          <w:bCs/>
        </w:rPr>
        <w:t>Электризация тел при соприкосновении. Взаимодействие заряженных тел. Два рода заряд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/>
      </w:pPr>
      <w:r>
        <w:rPr>
          <w:bCs/>
        </w:rPr>
        <w:t>Электроскоп. Проводники и  диэлектрики. Электрическое поле. Делимость электрического заряда. Строение атома. Объяснение электрических явлений. Электрический ток. Источники электрического тока. Строение атомов. Электрическая цепь и ее составные части. Электрический ток  в металлах. Действие электрического тока. Направление тока. Сила тока. Единицы силы тока. Амперметр. Измерение силы тока. Лабораторная работа №3: «Сборка электрической цепи и измерение силы тока в ее различных участках». Электрическое напряжение. Единицы напряжения. Вольтметр. Измерение напряжения. Электрическое сопротивление проводников. Единицы сопротивления. Лабораторная работа №4: «Измерение напряжения на различных участках электрической цепи» Зависимость силы тока от напряжения. Закон Ома для участка цепи. Расчет сопротивления проводников. Удельное сопротивление. Реостаты. Лабораторная работа №5: «Регулирование силы тока реостатом»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Cs/>
        </w:rPr>
      </w:pPr>
      <w:r>
        <w:rPr>
          <w:bCs/>
        </w:rPr>
        <w:t>Лабораторная работа №6: «Определение сопротивления проводника при помощи амперметра и вольтметра». Последовательно е соединение проводников. Параллельное сопротивление проводник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Cs/>
        </w:rPr>
      </w:pPr>
      <w:r>
        <w:rPr>
          <w:bCs/>
        </w:rPr>
        <w:t>Закон Ома для участка цепи. Работа электрического тока. Контрольная работа №2: «Электрический ток». Соединение проводников. Мощность электрического тока. Лабораторная работа №7: «Измерение мощности и работы тока в электрической лампе». Нагревание проводников электрическим током. Закон Джоуля-Ленца. Лампа накаливания. Электрические нагревательные приборы. Короткое замыкание. Предохранители. Повторение материала: Электрические явления. Контрольная работа №4: «Работа и мощность электрического тока».</w:t>
      </w:r>
    </w:p>
    <w:p>
      <w:pPr>
        <w:pStyle w:val="Normal"/>
        <w:widowControl w:val="false"/>
        <w:autoSpaceDE w:val="false"/>
        <w:spacing w:lineRule="exact" w:line="220" w:before="83" w:after="0"/>
        <w:jc w:val="center"/>
        <w:rPr/>
      </w:pPr>
      <w:r>
        <w:rPr>
          <w:b/>
        </w:rPr>
        <w:t>Электрические явления  (6 часов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/>
      </w:pPr>
      <w:r>
        <w:rPr>
          <w:bCs/>
        </w:rPr>
        <w:t>Магнитное поле. Магнитное поле прямого тока. Магнитные линзы. Магнитное поле катушки с током. Электромагниты. Лабораторная работа №8: «Сборка электромагнита и его испытание»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Cs/>
        </w:rPr>
      </w:pPr>
      <w:r>
        <w:rPr>
          <w:bCs/>
        </w:rPr>
        <w:t>Применение электромагнитов.  Постоянные магниты. Магнитное поле постоянных магнитов. Магнитное поле Земли. Действие магнитного поля на проводник с током. Электрический двигател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1580" w:leader="none"/>
        </w:tabs>
        <w:autoSpaceDE w:val="false"/>
        <w:jc w:val="center"/>
        <w:rPr/>
      </w:pPr>
      <w:r>
        <w:rPr/>
        <w:t>Лабораторная работа №9: «Изучение электрического двигателя постоянного тока (на модели)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1580" w:leader="none"/>
        </w:tabs>
        <w:autoSpaceDE w:val="false"/>
        <w:jc w:val="center"/>
        <w:rPr/>
      </w:pPr>
      <w:r>
        <w:rPr/>
        <w:t>Устройство электроизмерительных приборов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</w:rPr>
      </w:pPr>
      <w:r>
        <w:rPr>
          <w:b/>
        </w:rPr>
        <w:t>Световые явления  (9 часов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Cs/>
        </w:rPr>
      </w:pPr>
      <w:r>
        <w:rPr>
          <w:bCs/>
        </w:rPr>
        <w:t>Источники света. Распространение света. Отражение света. Законы отражения свет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Cs/>
        </w:rPr>
      </w:pPr>
      <w:r>
        <w:rPr>
          <w:bCs/>
        </w:rPr>
        <w:t>Плоское зеркало. Преломление света. Линзы. Оптическая сила линз. Изображение, даваемое линзо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/>
      </w:pPr>
      <w:r>
        <w:rPr>
          <w:bCs/>
        </w:rPr>
        <w:t>Лабораторная работа №10: «Получение изображения при помощи линзы». Контрольная работа №5: «Световые явле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торение (3 часа)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Тепловые явления. Первоначальные сведения о строении вещества. </w:t>
      </w:r>
      <w:r>
        <w:rPr/>
        <w:t>Подведение итогов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рмы оцено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ошибок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/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1. 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 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2. Пропуск или неточное написание наименований единиц физических величин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>
          <w:bCs/>
        </w:rPr>
        <w:t>3. Нерациональный выбор хода решени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 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outlineLvl w:val="0"/>
        <w:rPr>
          <w:bCs/>
        </w:rPr>
      </w:pPr>
      <w:r>
        <w:rPr>
          <w:bCs/>
        </w:rPr>
        <w:t xml:space="preserve">Небрежное выполнение записей, чертежей, схем, графиков. </w:t>
      </w:r>
      <w:r>
        <w:rPr/>
        <w:t>Орфографические и    пунктуационные ошибки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/>
      </w:pPr>
      <w:r>
        <w:rPr>
          <w:b/>
          <w:sz w:val="32"/>
          <w:szCs w:val="32"/>
        </w:rPr>
        <w:t>Дополнительная литература для 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задач по физике. 7-9 кл. / Составитель В. И. Лукашик,  – 24-е изд. – М.: Просвещение, 2010.</w:t>
      </w:r>
    </w:p>
    <w:p>
      <w:pPr>
        <w:pStyle w:val="Normal"/>
        <w:numPr>
          <w:ilvl w:val="0"/>
          <w:numId w:val="7"/>
        </w:numPr>
        <w:rPr/>
      </w:pPr>
      <w:r>
        <w:rPr/>
        <w:t>Физика – 8.  Самостоятельные и контрольные работы. – М.: Дрофа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outlineLvl w:val="0"/>
        <w:rPr/>
      </w:pPr>
      <w:r>
        <w:rPr/>
        <w:t>Стандарты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outlineLvl w:val="0"/>
        <w:rPr/>
      </w:pPr>
      <w:r>
        <w:rPr/>
        <w:t>Примерные программы по физике. М.: Дрофа, 1999-200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outlineLvl w:val="0"/>
        <w:rPr/>
      </w:pPr>
      <w:r>
        <w:rPr/>
        <w:t xml:space="preserve">Рабочие программы по физике 7 – 11 классы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Дополнительная литература для уче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задач по физике. 7-9 кл. / Составитель В. И. Лукашик,  – 24-е изд. – М.: Просвещение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Тесты по физике к учебнику А. В. Пёрышкина «Физика. 8 класс » / А. Е. Марон, Е. А. Марон. – М. : Просвещение, 2009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t>Учебно-тематический план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75"/>
        <w:gridCol w:w="2049"/>
        <w:gridCol w:w="2123"/>
        <w:gridCol w:w="207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м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ча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онтроль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лабораторных работ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пловые я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ические я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омагнитные я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етовые я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вторе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г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2976"/>
        <w:gridCol w:w="3544"/>
        <w:gridCol w:w="1276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Элементы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Раздел 1. Тепловые явления  (23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Б в кабинете физики. Тепловые явления. Температура. Внутренняя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Cs/>
              </w:rPr>
              <w:t>Тепловые явления. Температура. Внутренняя энер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 понятия:</w:t>
            </w:r>
            <w:r>
              <w:rPr/>
              <w:t xml:space="preserve"> тепловое движение, температура, </w:t>
            </w:r>
            <w:r>
              <w:rPr>
                <w:bCs/>
              </w:rPr>
              <w:t>внутрення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, 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пособы изменения внутренней энергии. Теплопровод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собы изменения внутренней энергии. Теплопровод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способы изменения внутренней энергии, теплопрово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, 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нвекция. Из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векция. Изл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 понятия:</w:t>
            </w:r>
            <w:r>
              <w:rPr/>
              <w:t xml:space="preserve"> конвекция и изл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 особенности теплопередачи, 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3-6, До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личества теплоты. Единицы количества теплоты. Удельная теплоем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Cs/>
              </w:rPr>
              <w:t>Количества теплоты. Единицы количества теплоты. Удельная теплоемк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, единицы измерения: количества теплоты и удельной теплоем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асчет количества теплоты, необходимого для нагревания тела или выделяемого им при охлажден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</w:t>
            </w:r>
            <w:r>
              <w:rPr>
                <w:bCs/>
              </w:rPr>
              <w:t xml:space="preserve">расчета количества теплоты, необходимого для нагревания тела или выделяемого им при охлажд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1</w:t>
            </w:r>
            <w:r>
              <w:rPr>
                <w:bCs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</w:t>
            </w:r>
            <w:r>
              <w:rPr>
                <w:bCs/>
              </w:rPr>
              <w:t xml:space="preserve">расчета количества теплоты, необходимого для нагревания тела или выделяемого им при охлажд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2</w:t>
            </w:r>
            <w:r>
              <w:rPr>
                <w:bCs/>
              </w:rPr>
              <w:t xml:space="preserve"> «Измерение удельной теплоемкости твердого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Измерение удельной теплоемкости твердого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расчет и </w:t>
            </w:r>
            <w:r>
              <w:rPr>
                <w:bCs/>
              </w:rPr>
              <w:t>измерение удельной теплоемкости твердого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нергия топлива. Удельная теплота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нергия топлива. Удельная теплота сгор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энергии топлива и удельной теплоты сго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общение по теме «Тепловы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я и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«Тепловы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Анализ контрольной работы. Агрегатные состояния вещества. Плавление и отвердение кристаллических тел. График плавления  и отвер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грегатные состояния вещества. Плавление и отвердение кристаллических тел. График плавления  и отвер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агрегатные состояния вещества, плавление и отвердение кристаллических тел, график плавления  и отвер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бота с граф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дельная теплота пл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дельная теплота пл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: </w:t>
            </w:r>
            <w:r>
              <w:rPr>
                <w:bCs/>
              </w:rPr>
              <w:t>удельная теплота пл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арение. Поглощение энергии при испарении жидкости и выделении ее при конденсации п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рение. Поглощение энергии при испарении жидкости и выделении ее при конденсации па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испарение, поглощение энергии при испарении жидкости и выделении ее при конденсации п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ипение. Удельная теплота парообразования и конденс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пение. Удельная теплота парообразования и конденс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ипение, удельную теплоту парообразования и конден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8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лажность воздуха. Способы определения влажности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лажность воздуха. Способы определения влажности возду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влажности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грегатные состояния вещества. Нагревание и плав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пара  и  газа при расширении. Двигатель внутреннего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а пара  и  газа при расширении. Двигатель внутреннего сгор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двигателя внутреннего сго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аровая турбина. КПД теплов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овая турбина. КПД теплового двига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паровой турбины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КПД теплов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ьзование Солнечной энергии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ьзование Солнечной энер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возможности использования энергии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о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Обобщение по теме «Кипение, парообразование и конденсация. Влажность воздуха. Работа газа и пара при расшир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пение, парообразование и конденсация. Влажность воздуха. Работа газа и пара при расшир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Разбор и анализ</w:t>
            </w:r>
            <w:r>
              <w:rPr/>
              <w:t xml:space="preserve"> ключевых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1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«Изменение агрегатного состояния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Изменение агрегатного состояния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Раздел 2. Первоначальные сведения о строении вещества (29 часов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Анализ контрольной работы. Электризация тел при соприкосновении. Взаимодействие заряженных тел. Два рода за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электризацию тел, взаимодействие заряженн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5-2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лектроскоп. Проводники и  диэлект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ктроскоп. Проводники и  диэлектр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работы электроско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лектрическ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ктрическое п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: электрическ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лимость электрического заряда. Элект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лимость электрического заряда. Электр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 происходит делимость электрического заряда, понятие электр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Строение атома. Объяснение электрических я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яснение электрических явлений. Строение ат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электрические явления и строение ат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0-3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Электрический ток. Источники электрического т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Электрический ток. Источники электрическ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электрического тока и его возникнов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лектрическая цепь и ее составные части. Электрический ток  в метал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ктрическая цепь и ее составные части. Электрический ток  в металл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ы электрической цепи, протекание электрического тока в метал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3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йствие электрического тока. Направление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 Действие электрического тока. Направление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действие, направление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5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ила тока. Единицы силы тока. Амперметр. Измерение силы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ла тока. Единицы силы тока. Амперметр. Измерение силы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единицы измерения силы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7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>
                <w:bCs/>
              </w:rPr>
              <w:t xml:space="preserve"> «Сборка электрической цепи и измерение силы тока в ее различных участк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Cs/>
              </w:rPr>
              <w:t>Сборка электрической цепи и измерение силы тока на различных ее участках цеп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правило сборки электрической цепи и измерение силы тока на различных ее участках цепи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7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единицы измерения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9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bCs/>
              </w:rPr>
              <w:t>Лабораторная работа №4</w:t>
            </w:r>
            <w:r>
              <w:rPr>
                <w:bCs/>
              </w:rPr>
              <w:t xml:space="preserve"> «Измерение напряжения на различных участках электрической цеп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и уметь его приме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висимость силы тока от напряжения. Закон Ома для участка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висимость силы тока от напряжения. Закон Ома для участка цеп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и уметь его приме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2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чет сопротивления проводников. Удельное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 сопротивления проводников. Удельное сопротив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и уметь его приме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Реостаты</w:t>
            </w:r>
            <w:r>
              <w:rPr>
                <w:b/>
                <w:bCs/>
              </w:rPr>
              <w:t>. Лабораторная работа №5</w:t>
            </w:r>
            <w:r>
              <w:rPr>
                <w:bCs/>
              </w:rPr>
              <w:t xml:space="preserve"> «Регулирование силы тока реоста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Реос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расчеты, знать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«Определение сопротивления проводника при помощи амперметра и вольтмет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Определение сопротивления проводника при помощи амперметра и вольт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ние </w:t>
            </w:r>
            <w:r>
              <w:rPr/>
              <w:t>работать с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Электрические я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и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2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«Электрически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Электрические я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ние </w:t>
            </w:r>
            <w:r>
              <w:rPr/>
              <w:t>формул и умение ими пользо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Анализ контрольной работы. Последовательное соединение 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довательное соединение провод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применять форму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араллельное сопротивление проводников. Закон Ома для участка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аллельное сопротивление проводников. Закон Ома для участка цеп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применять форму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аллельное и последовательное соединение проводников. Закон Ома для участка цеп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 и уметь</w:t>
            </w:r>
            <w:r>
              <w:rPr/>
              <w:t xml:space="preserve"> применять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48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абота электрического т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Работа электрическ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, единицы измерения и формулу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ощность электрическ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щность электрическ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единицы измерения и формулу мо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7</w:t>
            </w:r>
            <w:r>
              <w:rPr>
                <w:bCs/>
              </w:rPr>
              <w:t xml:space="preserve"> «Измерение мощности и работы тока в электрической ламп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Измерение мощности и работы тока в электрической лам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работу и мощность в электрической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0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Единицы работы электрического тока, применяемые на практике. Нагревание проводников электрическим током. Закон Джоуля-Ле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Cs/>
              </w:rPr>
              <w:t>Единицы работы электрического тока, применяемые на практике. Нагревание проводников электрическим током. Закон Джоуля-Ле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акие </w:t>
            </w:r>
            <w:r>
              <w:rPr>
                <w:bCs/>
              </w:rPr>
              <w:t>единицы работы электрического тока, применяются на практике, как происходит нагревание проводников электрическим током, закон Джоуля-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2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ампа накаливания. Электрические нагревательны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мпа накаливания. Электрические нагревательные приб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лампы накали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роткое замыкание. Предохран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откое замыкание. Предохран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понятие короткого замыкания и применение предохран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вторение материала: Электрическ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Электрические я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и формулы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их приме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48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«Работа и мощность электрического то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Электрические я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Раздел 3. Электрические явления  (6 часов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Анализ контрольной работы. Магнитное поле. Магнитное поле прямого тока. Магнитные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агнитное поле. Магнитное поле прямого тока. Магнитные ли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и их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агнитное поле катушки с током. Электромагниты и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гнитное поле катушки с током. Электромагни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. </w:t>
            </w:r>
            <w:r>
              <w:rPr>
                <w:b/>
              </w:rPr>
              <w:t>Знать</w:t>
            </w:r>
            <w:r>
              <w:rPr/>
              <w:t xml:space="preserve"> где применяются электромагн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8</w:t>
            </w:r>
            <w:r>
              <w:rPr>
                <w:bCs/>
              </w:rPr>
              <w:t xml:space="preserve"> «Сборка электромагнита и его испыт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нение электромагни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как собирается и как испытывается электромагн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постоянные магниты, магнитное поле постоянных магнитов, магнитное пол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9-6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устройство электро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both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 xml:space="preserve"> «Изучение электрического двигателя постоянного тока (на модел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Изучение электрического двигателя постоянн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устройство электродвигателя и как он работа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Световые явления 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Источники света. Прямолинейное распространение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света. Распространение с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источника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ражение света. Законы отражения света. Плоское зерка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ражение света. Законы отражения света. Плоское зеркал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ы отражения света, и принцип действия плоского зерка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3, 6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ломление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ломление с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преломлен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инзы. Оптическая сила линз. Изображение, даваемое линз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нзы. Оптическая сила линз. Изображение, даваемое линз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линзы, оптическую силу линзы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6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10</w:t>
            </w:r>
            <w:r>
              <w:rPr>
                <w:bCs/>
              </w:rPr>
              <w:t xml:space="preserve"> «Получение изображения при помощи лин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Получение изображения при помощи лин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6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птические приборы. Фотоаппа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Оптические приборы. Фотоаппар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 действия оптически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оп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лаз и зрение. Близорукость и дальнозоркость. 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Глаза и зрение, близорукость и дальнозоркость, 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чины близорукости и дальнозор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оп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общение по теме «Световы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/>
              <w:t>Световые 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збор и анализ ключевых по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62-6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«Световые 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Световые я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3 часа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Анализ контрольной работы. Тепловые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Базовые по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я, обозначения, зак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 или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разде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ервоначальные сведения о строении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Базовые по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я, обозначения, зак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 или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разде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/>
              <w:t>Подведение итогов учеб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227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tabs>
          <w:tab w:val="clear" w:pos="709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 xml:space="preserve"> </w:t>
      </w:r>
      <w:r>
        <w:rPr/>
        <w:t>Физика 8 класс (А.В. Перышкин,2009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 xml:space="preserve">Гутник Е.М., Рыбакова Е.В., Шаронина Е.В. «Физика». 8 класс. Тематическое и поурочное планирование к учебнику Перышкина А.В. «Физика. 8 класс».     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>Поурочные разработки по физике. 8 класс В.А. Вол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>Полянский С. Е. Поурочные разработки по физике 8 кла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>Шевцов В. А. Поурочные планы. Физика 8кла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>Сборник задач по физике 7-9 класс (В.И. Лукашин, Е.В. Иванов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>Л. А. Кирик. Самостоятельные и контрольные работы. Физика 8 клас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>Оборудование для лабораторных рабо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/>
      </w:pPr>
      <w:r>
        <w:rPr/>
        <w:t>Плакаты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ые работы – 5</w:t>
      </w:r>
    </w:p>
    <w:p>
      <w:pPr>
        <w:pStyle w:val="Normal"/>
        <w:jc w:val="center"/>
        <w:rPr/>
      </w:pPr>
      <w:r>
        <w:rPr/>
        <w:t>Лабораторные работы – 10</w:t>
      </w:r>
    </w:p>
    <w:p>
      <w:pPr>
        <w:pStyle w:val="Normal"/>
        <w:jc w:val="center"/>
        <w:rPr/>
      </w:pPr>
      <w:r>
        <w:rPr/>
        <w:t>Тесты -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09"/>
        <w:gridCol w:w="1174"/>
        <w:gridCol w:w="1276"/>
        <w:gridCol w:w="1224"/>
      </w:tblGrid>
      <w:tr>
        <w:trPr>
          <w:trHeight w:val="61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ебный предм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2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Клас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в неделю/год</w:t>
            </w:r>
          </w:p>
        </w:tc>
      </w:tr>
      <w:tr>
        <w:trPr>
          <w:trHeight w:val="6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5" w:right="539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2:00Z</dcterms:created>
  <dc:creator>Василий</dc:creator>
  <dc:description/>
  <cp:keywords/>
  <dc:language>en-US</dc:language>
  <cp:lastModifiedBy>Admin</cp:lastModifiedBy>
  <cp:lastPrinted>2016-10-07T20:41:00Z</cp:lastPrinted>
  <dcterms:modified xsi:type="dcterms:W3CDTF">2016-10-13T11:59:00Z</dcterms:modified>
  <cp:revision>5</cp:revision>
  <dc:subject/>
  <dc:title>МОУ Локотская средняя общеобразовательная школа №2</dc:title>
</cp:coreProperties>
</file>